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52209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2015</wp:posOffset>
                </wp:positionH>
                <wp:positionV relativeFrom="paragraph">
                  <wp:posOffset>3810</wp:posOffset>
                </wp:positionV>
                <wp:extent cx="1422400" cy="143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(do not pin) your photograph in this space and attest it yourse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113.3pt;mso-wrap-distance-left:9.05pt;mso-wrap-distance-right:9.05pt;mso-wrap-distance-top:0pt;mso-wrap-distance-bottom:0pt;margin-top:0.3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(do not pin) your photograph in this space and attest it your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New Del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 for admission to stand-alone course(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dian applicants)</w:t>
      </w:r>
    </w:p>
    <w:p>
      <w:pPr>
        <w:pStyle w:val="Heading1"/>
        <w:pBdr>
          <w:bottom w:val="single" w:sz="6" w:space="1" w:color="000000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>Incomplete application forms are likely to be rejected. Enclose a demand draft of Rs. 500/- along with this form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 xml:space="preserve">The fee for stand-alone courses is Rs 7000/- per credit (refer </w:t>
      </w:r>
      <w:hyperlink r:id="rId3">
        <w:r>
          <w:rPr>
            <w:rStyle w:val="InternetLink"/>
          </w:rPr>
          <w:t>www.teriuniversity.ac.in</w:t>
        </w:r>
      </w:hyperlink>
      <w:r>
        <w:rPr/>
        <w:t xml:space="preserve"> for credit details).  No fees is required to be sent with this form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Use capital letters wherever possible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</w:t>
      </w:r>
    </w:p>
    <w:p>
      <w:pPr>
        <w:pStyle w:val="Heading1"/>
        <w:rPr/>
      </w:pPr>
      <w:r>
        <w:rPr/>
        <w:t>TYPE OR WRITE LEGIBLY IN ENGLISH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.</w:t>
        <w:tab/>
        <w:t>Course(s) applied for</w:t>
      </w:r>
    </w:p>
    <w:p>
      <w:pPr>
        <w:pStyle w:val="Normal"/>
        <w:spacing w:lineRule="atLeast" w:line="240"/>
        <w:rPr/>
      </w:pPr>
      <w:r>
        <w:rPr/>
      </w:r>
    </w:p>
    <w:tbl>
      <w:tblPr>
        <w:tblW w:w="877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710"/>
        <w:gridCol w:w="2117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Name of cou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No. of credit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otal number of credits applied for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pBdr>
          <w:left w:val="double" w:sz="4" w:space="4" w:color="000000"/>
        </w:pBdr>
        <w:spacing w:lineRule="atLeast" w:line="240"/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/>
        <w:t>2.</w:t>
        <w:tab/>
        <w:t>Name in full (as in 10+2 certificate):</w:t>
      </w:r>
    </w:p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</w:tblGrid>
      <w:tr>
        <w:trPr>
          <w:trHeight w:val="3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a)</w:t>
        <w:tab/>
        <w:t xml:space="preserve">Address of the candidate for    </w:t>
        <w:tab/>
        <w:tab/>
        <w:t xml:space="preserve"> (b)</w:t>
        <w:tab/>
        <w:t>Name and Address of Parent/Present</w:t>
      </w:r>
    </w:p>
    <w:p>
      <w:pPr>
        <w:pStyle w:val="Normal"/>
        <w:rPr/>
      </w:pPr>
      <w:r>
        <w:rPr/>
        <w:t xml:space="preserve">          </w:t>
      </w:r>
      <w:r>
        <w:rPr/>
        <w:tab/>
        <w:t>communication</w:t>
        <w:tab/>
        <w:tab/>
        <w:tab/>
        <w:tab/>
        <w:tab/>
        <w:t>Guardian (i.e. Permanenent Address)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91465</wp:posOffset>
                </wp:positionV>
                <wp:extent cx="1371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2.9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022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8pt" to="144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022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8pt" to="162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022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8pt" to="198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38760</wp:posOffset>
                </wp:positionV>
                <wp:extent cx="1371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8.8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24955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9.65pt" to="414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2387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.8pt" to="432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24955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.65pt" to="450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24955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.65pt" to="396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24955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.65pt" to="468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ity ___________________________________</w:t>
        <w:tab/>
        <w:t>City 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pt" to="180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pt" to="216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ate _____________Pin </w:t>
        <w:tab/>
        <w:t xml:space="preserve">                              </w:t>
        <w:tab/>
        <w:t xml:space="preserve">State ____________Pin </w:t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tLeast" w:line="180"/>
        <w:rPr/>
      </w:pPr>
      <w:r>
        <w:rPr/>
        <w:t>Telephone Number (with STD Code): ________________________________________</w:t>
      </w:r>
    </w:p>
    <w:p>
      <w:pPr>
        <w:pStyle w:val="Normal"/>
        <w:spacing w:lineRule="atLeast" w:line="180"/>
        <w:rPr/>
      </w:pPr>
      <w:r>
        <w:rPr/>
        <w:t xml:space="preserve"> </w:t>
      </w:r>
    </w:p>
    <w:p>
      <w:pPr>
        <w:pStyle w:val="Normal"/>
        <w:spacing w:lineRule="atLeast" w:line="180"/>
        <w:rPr/>
      </w:pPr>
      <w:r>
        <w:rPr/>
        <w:t>5.</w:t>
        <w:tab/>
        <w:t xml:space="preserve">Mobile: </w:t>
      </w:r>
      <w:r>
        <w:rPr>
          <w:u w:val="single"/>
        </w:rPr>
        <w:tab/>
        <w:tab/>
        <w:tab/>
      </w:r>
      <w:r>
        <w:rPr/>
        <w:t xml:space="preserve">  </w:t>
        <w:tab/>
        <w:t>6.</w:t>
        <w:tab/>
        <w:t>E-mail: _____________________________</w:t>
      </w:r>
    </w:p>
    <w:p>
      <w:pPr>
        <w:pStyle w:val="Normal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92710</wp:posOffset>
                </wp:positionV>
                <wp:extent cx="457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2710</wp:posOffset>
                </wp:positionV>
                <wp:extent cx="457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9271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3pt" to="297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271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3pt" to="351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9271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3pt" to="40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92710</wp:posOffset>
                </wp:positionV>
                <wp:extent cx="9144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8600"/>
                          <a:chOff x="0" y="0"/>
                          <a:chExt cx="914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7.3pt;width:72pt;height:18pt" coordorigin="7740,146" coordsize="1440,360">
                <v:rect id="shape_0" fillcolor="white" stroked="t" o:allowincell="f" style="position:absolute;left:7740;top:146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00,146" to="8100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46" to="8820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067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pt,7.8pt" to="422.1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7.</w:t>
        <w:tab/>
        <w:t xml:space="preserve">Date of Birth: (as in School Leaving Certificate)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    D        M   M        Y    Y   Y   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4572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pt" to="13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0535</wp:posOffset>
                </wp:positionH>
                <wp:positionV relativeFrom="paragraph">
                  <wp:posOffset>144780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05pt;margin-top:11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1025</wp:posOffset>
                </wp:positionH>
                <wp:positionV relativeFrom="paragraph">
                  <wp:posOffset>144780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75pt;margin-top:11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/>
      </w:pPr>
      <w:r>
        <w:rPr/>
        <w:t xml:space="preserve">8.  </w:t>
        <w:tab/>
        <w:t>GN/SC/ST/PH</w:t>
      </w:r>
      <w:r>
        <w:rPr>
          <w:rStyle w:val="FootnoteCharacters"/>
          <w:rStyle w:val="FootnoteAnchor"/>
        </w:rPr>
        <w:footnoteReference w:id="2"/>
      </w:r>
      <w:r>
        <w:rPr/>
        <w:t xml:space="preserve">                  9. Nationality              (I-Indian, F-Foreign) 10. Sex (M/F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3429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1.</w:t>
        <w:tab/>
        <w:t>Status of Bachelor’s examination result:</w:t>
      </w:r>
    </w:p>
    <w:p>
      <w:pPr>
        <w:pStyle w:val="Normal"/>
        <w:ind w:left="360" w:firstLine="360"/>
        <w:rPr/>
      </w:pPr>
      <w:r>
        <w:rPr/>
        <w:t>(write A: Appeared and result awaited, P: Pas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Details of Academic Record of the Bachelor’s programm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) Programme done/undergoing (eg. B.Com (H), Economic (H),) etc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b) Colleg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) University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987"/>
        <w:gridCol w:w="18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 Passed/ Appear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jects/courses taken </w:t>
              <w:br/>
              <w:t>(Please provide details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/ Yea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Marks/Grade/ Class obtained</w:t>
            </w:r>
          </w:p>
        </w:tc>
      </w:tr>
      <w:tr>
        <w:trPr>
          <w:trHeight w:val="10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ye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ye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ye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ye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sz w:val="26"/>
          <w:szCs w:val="26"/>
        </w:rPr>
      </w:pPr>
      <w:r>
        <w:rPr/>
        <w:t>Final aggregate marks/Grade point obtained</w:t>
      </w:r>
      <w:r>
        <w:rPr>
          <w:rStyle w:val="FootnoteCharacters"/>
          <w:rStyle w:val="FootnoteAnchor"/>
        </w:rPr>
        <w:footnoteReference w:customMarkFollows="1" w:id="3"/>
        <w:t>#</w:t>
      </w:r>
      <w:r>
        <w:rPr/>
        <w:t xml:space="preserve">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In case you hold a higher degree/degrees, please mention the degrees here and give details in the format of item 12 on a separate sheet of pap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igher Degree 1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Higher Degree 2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342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4.</w:t>
        <w:tab/>
        <w:t xml:space="preserve">Are you a sponsored candidate (Y/N)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</w:t>
        <w:tab/>
        <w:t>If yes, indicate the name and address of the sponsoring agen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Declaration by the Applican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f selected for admission, I undertake to abide by the rules and regulations of TERI University. I certify that the information given above is correct and I am aware that providing incorrect information in the application form may result in the cancellation of admission secured. I also certify that I have not been convicted in any criminal case and that there is NO pending criminal case agains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>_______________</w:t>
        <w:tab/>
        <w:t>Date:</w:t>
        <w:tab/>
        <w:t>_______________</w:t>
        <w:tab/>
        <w:tab/>
        <w:tab/>
        <w:t>Signature of Applicant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/>
      </w:pPr>
      <w:r>
        <w:rPr/>
        <w:t>Details of Demand Draft drawn in favour of “Registrar, TERI School of Advanced Studies”, payable at New Delhi, enclosed with this application</w:t>
      </w:r>
    </w:p>
    <w:p>
      <w:pPr>
        <w:pStyle w:val="BodyText2"/>
        <w:rPr/>
      </w:pPr>
      <w:r>
        <w:rPr/>
      </w:r>
    </w:p>
    <w:p>
      <w:pPr>
        <w:pStyle w:val="BodyText2"/>
        <w:jc w:val="both"/>
        <w:rPr/>
      </w:pPr>
      <w:r>
        <w:rPr/>
        <w:t>Amount is Rs 7000/- × total number of credits applied for (as indicated in Section 1)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Demand Draft No. ________________________ Dated ______________ Amount Rs________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>Bankers Name</w:t>
      </w:r>
      <w:r>
        <w:rPr/>
        <w:t>____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</wp:posOffset>
                </wp:positionH>
                <wp:positionV relativeFrom="paragraph">
                  <wp:posOffset>159385</wp:posOffset>
                </wp:positionV>
                <wp:extent cx="6123305" cy="19240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1924200"/>
                          <a:chOff x="0" y="0"/>
                          <a:chExt cx="6123240" cy="192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3240" cy="19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lease indicate how you got to know about the TERI University and its programm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you may mark more than one):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Websi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. Newspaper advertise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Word-of mouth from friend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 Word-of-mouth from alum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 Functions at TERI S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 Educational fai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7. Facebook/Twitter/other social medi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840" y="390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380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657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10382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1047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13809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2.55pt;width:482.15pt;height:151.5pt" coordorigin="54,251" coordsize="9643,30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;top:251;width:9642;height:3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lease indicate how you got to know about the TERI University and its programm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you may mark more than one):-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Websi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. Newspaper advertisement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Word-of mouth from friend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 Word-of-mouth from alumni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 Functions at TERI S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 Educational fairs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7. Facebook/Twitter/other social medi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50;top:86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35;top:851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50;top:1331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35;top:128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5;top:188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35;top:1901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25;top:242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pBdr>
          <w:bottom w:val="single" w:sz="4" w:space="1" w:color="000000"/>
        </w:pBdr>
        <w:rPr/>
      </w:pPr>
      <w:r>
        <w:rPr/>
      </w:r>
    </w:p>
    <w:p>
      <w:pPr>
        <w:pStyle w:val="BodyText2"/>
        <w:pBdr>
          <w:bottom w:val="single" w:sz="4" w:space="1" w:color="000000"/>
        </w:pBdr>
        <w:rPr/>
      </w:pPr>
      <w:r>
        <w:rPr/>
      </w:r>
    </w:p>
    <w:p>
      <w:pPr>
        <w:pStyle w:val="BodyText2"/>
        <w:pBdr>
          <w:bottom w:val="single" w:sz="4" w:space="1" w:color="000000"/>
        </w:pBdr>
        <w:rPr/>
      </w:pPr>
      <w:r>
        <w:rPr/>
      </w:r>
    </w:p>
    <w:p>
      <w:pPr>
        <w:pStyle w:val="BodyText2"/>
        <w:pBdr>
          <w:bottom w:val="single" w:sz="4" w:space="1" w:color="000000"/>
        </w:pBdr>
        <w:rPr/>
      </w:pPr>
      <w:r>
        <w:rPr/>
      </w:r>
    </w:p>
    <w:p>
      <w:pPr>
        <w:pStyle w:val="BodyText2"/>
        <w:pBdr>
          <w:bottom w:val="single" w:sz="4" w:space="1" w:color="000000"/>
        </w:pBdr>
        <w:rPr/>
      </w:pPr>
      <w:r>
        <w:rPr/>
      </w:r>
    </w:p>
    <w:p>
      <w:pPr>
        <w:pStyle w:val="BodyText2"/>
        <w:pBdr>
          <w:bottom w:val="single" w:sz="4" w:space="1" w:color="000000"/>
        </w:pBdr>
        <w:rPr/>
      </w:pPr>
      <w:r>
        <w:rPr/>
      </w:r>
    </w:p>
    <w:p>
      <w:pPr>
        <w:pStyle w:val="BodyText2"/>
        <w:pBdr>
          <w:bottom w:val="single" w:sz="4" w:space="1" w:color="000000"/>
        </w:pBdr>
        <w:rPr/>
      </w:pPr>
      <w:r>
        <w:rPr/>
      </w:r>
    </w:p>
    <w:p>
      <w:pPr>
        <w:pStyle w:val="BodyText2"/>
        <w:pBdr>
          <w:bottom w:val="single" w:sz="4" w:space="1" w:color="000000"/>
        </w:pBdr>
        <w:rPr/>
      </w:pPr>
      <w:r>
        <w:rPr/>
      </w:r>
    </w:p>
    <w:sectPr>
      <w:footnotePr>
        <w:numFmt w:val="chicago"/>
        <w:numStart w:val="2"/>
      </w:footnotePr>
      <w:type w:val="nextPage"/>
      <w:pgSz w:w="11906" w:h="16838"/>
      <w:pgMar w:left="1440" w:right="1080" w:gutter="0" w:header="0" w:top="576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eral/Scheduled Caste/Scheduled Tribe/Physically Handicapped</w:t>
      </w:r>
    </w:p>
  </w:footnote>
  <w:footnote w:id="3">
    <w:p>
      <w:pPr>
        <w:pStyle w:val="Footnote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If the programme is not completed, indicate the aggregate marks/grade point obtained so fa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spacing w:lineRule="auto" w:line="360"/>
      <w:ind w:left="1440" w:hanging="13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riuniversity.ac.in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15:00Z</dcterms:created>
  <dc:creator>Ramesh</dc:creator>
  <dc:description/>
  <cp:keywords/>
  <dc:language>en-US</dc:language>
  <cp:lastModifiedBy>V Ganesh</cp:lastModifiedBy>
  <cp:lastPrinted>2012-09-28T11:21:00Z</cp:lastPrinted>
  <dcterms:modified xsi:type="dcterms:W3CDTF">2017-12-01T05:15:00Z</dcterms:modified>
  <cp:revision>2</cp:revision>
  <dc:subject/>
  <dc:title>INDIAN INSTITUTE OF TECHNOLOGY BOMBAY</dc:title>
</cp:coreProperties>
</file>